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left"/>
        <w:textAlignment w:val="baseline"/>
        <w:rPr>
          <w:rFonts w:cs="ＭＳ 明朝;MS Mincho"/>
          <w:szCs w:val="22"/>
        </w:rPr>
      </w:pPr>
      <w:r>
        <w:rPr>
          <w:rFonts w:cs="ＭＳ 明朝;MS Mincho"/>
          <w:szCs w:val="22"/>
        </w:rPr>
        <w:t>（様式１）</w:t>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公立大学法人公立千歳科学技術大学理事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rPr>
        <w:t>企業向け大学案内パンフレット等制作業務</w:t>
      </w:r>
      <w:r>
        <w:rPr>
          <w:rFonts w:cs="ＭＳ 明朝;MS Mincho"/>
          <w:szCs w:val="22"/>
          <w:u w:val="single" w:color="000000"/>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年　　月　　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大学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令和元・２年度千歳市競争入札参加資格者名簿に登録されていることを証する書面の写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業務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Times New Roman"/>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Times New Roman"/>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清水</dc:creator>
  <dc:description/>
  <cp:keywords/>
  <dc:language>en-US</dc:language>
  <cp:lastModifiedBy>大西　哲也</cp:lastModifiedBy>
  <cp:lastPrinted>2017-03-13T15:56:00Z</cp:lastPrinted>
  <dcterms:modified xsi:type="dcterms:W3CDTF">2019-06-19T08:07:00Z</dcterms:modified>
  <cp:revision>14</cp:revision>
  <dc:subject>１１ポイント</dc:subject>
  <dc:title>参加表明書</dc:title>
</cp:coreProperties>
</file>