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４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2022</w:t>
            </w:r>
            <w:r>
              <w:rPr>
                <w:rFonts w:cs="ＭＳ 明朝;MS Mincho"/>
                <w:szCs w:val="22"/>
              </w:rPr>
              <w:t>年度大学案内パンフレット制作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管理者</cp:lastModifiedBy>
  <cp:lastPrinted>2017-03-13T15:56:00Z</cp:lastPrinted>
  <dcterms:modified xsi:type="dcterms:W3CDTF">2020-04-23T05:07:00Z</dcterms:modified>
  <cp:revision>18</cp:revision>
  <dc:subject>１１ポイント</dc:subject>
  <dc:title>質疑応答書_質問用</dc:title>
</cp:coreProperties>
</file>