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５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女子生徒向けリーフレット制作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で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紅葉 美成</cp:lastModifiedBy>
  <cp:lastPrinted>2017-03-13T15:56:00Z</cp:lastPrinted>
  <dcterms:modified xsi:type="dcterms:W3CDTF">2023-04-26T04:56:00Z</dcterms:modified>
  <cp:revision>22</cp:revision>
  <dc:subject>１１ポイント</dc:subject>
  <dc:title>質疑応答書</dc:title>
</cp:coreProperties>
</file>